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Ř I H L Á Š K A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účasti ve víceboji jednotlivců OSTRAVSKÁ VÁNOČKA 2025</w:t>
      </w:r>
    </w:p>
    <w:p>
      <w:pPr>
        <w:pStyle w:val="Bezmeze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konaném dne 17.12. 2025</w:t>
      </w:r>
    </w:p>
    <w:p>
      <w:pPr>
        <w:pStyle w:val="Bezmez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(Hromadná přihláška pro 1 až 10 osob cestou jediného přihlašovatele účasti v soutěži)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275"/>
        <w:gridCol w:w="1276"/>
        <w:gridCol w:w="1418"/>
        <w:gridCol w:w="1417"/>
        <w:gridCol w:w="2267"/>
        <w:gridCol w:w="31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.č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ž / Ž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let k termínu kon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ký symb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námky organizátora </w:t>
            </w:r>
          </w:p>
        </w:tc>
      </w:tr>
    </w:tbl>
    <w:p>
      <w:pPr>
        <w:pStyle w:val="Bezmezer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25"/>
        <w:gridCol w:w="1321"/>
        <w:gridCol w:w="1276"/>
        <w:gridCol w:w="1418"/>
        <w:gridCol w:w="1417"/>
        <w:gridCol w:w="2268"/>
        <w:gridCol w:w="311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50"/>
        <w:gridCol w:w="1318"/>
        <w:gridCol w:w="1276"/>
        <w:gridCol w:w="1418"/>
        <w:gridCol w:w="1417"/>
        <w:gridCol w:w="2268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ázev vysílající organiz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jednotlivci nevyplňují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působiště organizace/jednotlivc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ředkladatele přihlášk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předkladatele přihlášk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yny k vyplnění: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a) Vyplňte řádky 1 až 10 (dle potřeby) a sloupce „b“ až „g“. Sloupec „h“ NEVYPLŇUJTE !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b) Neměňte fondy písma ani formát tiskopisu (bude dál zpracováván pořadatelem!!!)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pecifickým symbolem se rozumí SS platby startovného.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d) V případě potřeby dalších řádků použijte nový list tiskopisu.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odáním přihlášky všichni výše uvedeni souhlasí s obsahem propozic a berou na vědomí, že se soutěže účastní na vlastní riziko a vlastní pojištění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iCs/>
      <w:color w:val="808080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6:00Z</dcterms:created>
  <dc:creator>KAMOŠ</dc:creator>
  <dc:description/>
  <cp:keywords/>
  <dc:language>en-US</dc:language>
  <cp:lastModifiedBy>M F</cp:lastModifiedBy>
  <cp:lastPrinted>2025-09-14T17:13:00Z</cp:lastPrinted>
  <dcterms:modified xsi:type="dcterms:W3CDTF">2025-09-14T2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12b8dbd8e3b4decb1f85de2cb633cad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